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Cs w:val="false"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3276600" cy="1903730"/>
            <wp:effectExtent l="0" t="0" r="0" b="0"/>
            <wp:wrapTight wrapText="bothSides">
              <wp:wrapPolygon edited="0">
                <wp:start x="-48" y="0"/>
                <wp:lineTo x="-48" y="21452"/>
                <wp:lineTo x="21600" y="21452"/>
                <wp:lineTo x="21600" y="0"/>
                <wp:lineTo x="-48" y="0"/>
              </wp:wrapPolygon>
            </wp:wrapTight>
            <wp:docPr id="1" name="0b92d40a7f8dcce7d57aecf17d0952fb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b92d40a7f8dcce7d57aecf17d0952fb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i/>
          <w:color w:val="000000"/>
          <w:sz w:val="28"/>
          <w:szCs w:val="28"/>
        </w:rPr>
        <w:t>Детская психология. Основы для родителей.</w:t>
      </w:r>
    </w:p>
    <w:p>
      <w:pPr>
        <w:pStyle w:val="Heading2"/>
        <w:spacing w:before="0" w:after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color w:val="2B2225"/>
        </w:rPr>
        <w:t xml:space="preserve">Для большинства родителей </w:t>
      </w:r>
      <w:r>
        <w:rPr>
          <w:rStyle w:val="StrongEmphasis"/>
          <w:color w:val="2B2225"/>
        </w:rPr>
        <w:t xml:space="preserve">детская психология </w:t>
      </w:r>
      <w:r>
        <w:rPr>
          <w:color w:val="2B2225"/>
        </w:rPr>
        <w:t>– это своеобразное тайное знание, которым обладают лишь избранные. Как правило, процесс воспитания идет скорее на интуитивном уровне. И часто весьма успешно. Но, согласитесь, куда лучше в этом вопросе основываться не на догадках и предположениях, а на понимании своего ребенка.</w:t>
      </w:r>
    </w:p>
    <w:p>
      <w:pPr>
        <w:pStyle w:val="Style13"/>
        <w:spacing w:before="0" w:after="0"/>
        <w:jc w:val="both"/>
        <w:rPr>
          <w:color w:val="2B2225"/>
        </w:rPr>
      </w:pPr>
      <w:r>
        <w:rPr>
          <w:color w:val="2B2225"/>
        </w:rPr>
      </w:r>
    </w:p>
    <w:p>
      <w:pPr>
        <w:pStyle w:val="Style13"/>
        <w:spacing w:before="0" w:after="0"/>
        <w:jc w:val="both"/>
        <w:rPr/>
      </w:pPr>
      <w:r>
        <w:rPr>
          <w:color w:val="2B2225"/>
        </w:rPr>
        <w:t xml:space="preserve">Понимание особенностей детской психологии – это </w:t>
      </w:r>
      <w:r>
        <w:rPr>
          <w:rStyle w:val="Emphasis"/>
          <w:color w:val="2B2225"/>
        </w:rPr>
        <w:t xml:space="preserve">не карта </w:t>
      </w:r>
      <w:r>
        <w:rPr>
          <w:color w:val="2B2225"/>
        </w:rPr>
        <w:t xml:space="preserve">с точным маршрутом к теплым и доверительным отношениям с малышом. Это </w:t>
      </w:r>
      <w:r>
        <w:rPr>
          <w:rStyle w:val="Emphasis"/>
          <w:color w:val="2B2225"/>
        </w:rPr>
        <w:t>скорее компас</w:t>
      </w:r>
      <w:r>
        <w:rPr>
          <w:color w:val="2B2225"/>
        </w:rPr>
        <w:t>, который укажет вам верное направление к своей цели и поможет не сбиться с пути.</w:t>
      </w:r>
    </w:p>
    <w:p>
      <w:pPr>
        <w:pStyle w:val="Style13"/>
        <w:spacing w:before="240" w:after="240"/>
        <w:jc w:val="both"/>
        <w:rPr>
          <w:color w:val="2B2225"/>
        </w:rPr>
      </w:pPr>
      <w:r>
        <w:rPr>
          <w:color w:val="2B2225"/>
        </w:rPr>
        <w:t>Прежде всего, запомните: ребенок – это не маленький взрослый, ОН – ДРУГОЙ! У него свое понимание мира, происходящих в нем вещей, понимание вашего и своего места в этом мире. И общаться с ним нужно ПО-ДРУГОМУ. Об этом нельзя забывать.</w:t>
      </w:r>
    </w:p>
    <w:p>
      <w:pPr>
        <w:pStyle w:val="Heading2"/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  <w:r>
        <w:rPr>
          <w:rStyle w:val="Emphasis"/>
          <w:bCs/>
          <w:color w:val="000000"/>
          <w:sz w:val="24"/>
          <w:szCs w:val="24"/>
        </w:rPr>
        <w:t>1. Ребенок и время.</w:t>
      </w:r>
    </w:p>
    <w:p>
      <w:pPr>
        <w:pStyle w:val="Style13"/>
        <w:spacing w:before="0" w:after="0"/>
        <w:jc w:val="both"/>
        <w:rPr/>
      </w:pPr>
      <w:r>
        <w:rPr>
          <w:color w:val="2B2225"/>
        </w:rPr>
        <w:t>Часто наши дети кажутся нам суетливыми и сверхшустрыми непоседами. На самом деле у малышей по сравнению с взрослыми замедленный ритм жизни.</w:t>
      </w:r>
    </w:p>
    <w:p>
      <w:pPr>
        <w:pStyle w:val="Style13"/>
        <w:spacing w:before="0" w:after="0"/>
        <w:jc w:val="both"/>
        <w:rPr/>
      </w:pPr>
      <w:r>
        <w:rPr>
          <w:color w:val="2B2225"/>
        </w:rPr>
        <w:t xml:space="preserve">Время течет в их мире гораздо </w:t>
      </w:r>
      <w:r>
        <w:rPr>
          <w:rStyle w:val="StrongEmphasis"/>
          <w:color w:val="2B2225"/>
        </w:rPr>
        <w:t xml:space="preserve">медленнее. </w:t>
      </w:r>
      <w:r>
        <w:rPr>
          <w:color w:val="2B2225"/>
        </w:rPr>
        <w:t>Поэтому дети очень быстро отвлекаются от начатого дела, не могут подолгу заниматься одним и тем же. Они просто уверенны, что уже прошла целая вечность. Дела не кажутся им такими уж срочными. С этой же особенностью связано то, что дети не умеют планировать будущее.</w:t>
      </w:r>
    </w:p>
    <w:p>
      <w:pPr>
        <w:pStyle w:val="Style13"/>
        <w:spacing w:before="0" w:after="0"/>
        <w:jc w:val="both"/>
        <w:rPr/>
      </w:pPr>
      <w:r>
        <w:rPr>
          <w:color w:val="2B2225"/>
        </w:rPr>
        <w:t xml:space="preserve">Они живут ТОЛЬКО </w:t>
      </w:r>
      <w:r>
        <w:rPr>
          <w:b/>
          <w:color w:val="2B2225"/>
        </w:rPr>
        <w:t>з</w:t>
      </w:r>
      <w:r>
        <w:rPr>
          <w:rStyle w:val="StrongEmphasis"/>
          <w:color w:val="2B2225"/>
        </w:rPr>
        <w:t>десь и сейчас.</w:t>
      </w:r>
    </w:p>
    <w:p>
      <w:pPr>
        <w:pStyle w:val="Heading2"/>
        <w:spacing w:before="0" w:after="0"/>
        <w:rPr>
          <w:rStyle w:val="StrongEmphasis"/>
          <w:bCs w:val="false"/>
          <w:color w:val="2B2225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rStyle w:val="Emphasis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29600</wp:posOffset>
            </wp:positionH>
            <wp:positionV relativeFrom="paragraph">
              <wp:posOffset>83820</wp:posOffset>
            </wp:positionV>
            <wp:extent cx="1971675" cy="1971675"/>
            <wp:effectExtent l="0" t="0" r="0" b="0"/>
            <wp:wrapSquare wrapText="bothSides"/>
            <wp:docPr id="2" name="mama-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ma-m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000000"/>
          <w:sz w:val="24"/>
          <w:szCs w:val="24"/>
        </w:rPr>
        <w:t> </w:t>
      </w:r>
      <w:r>
        <w:rPr>
          <w:rStyle w:val="Emphasis"/>
          <w:bCs/>
          <w:color w:val="000000"/>
          <w:sz w:val="24"/>
          <w:szCs w:val="24"/>
        </w:rPr>
        <w:t>2. Ребенок и чувства.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>
          <w:color w:val="2B2225"/>
        </w:rPr>
        <w:t>Все дети очень чувствительны. Они еще не научились контролировать себя, сдерживать эмоции, выражать их словами, анализировать ситуацию.</w:t>
      </w:r>
    </w:p>
    <w:p>
      <w:pPr>
        <w:pStyle w:val="Style13"/>
        <w:spacing w:before="240" w:after="240"/>
        <w:jc w:val="both"/>
        <w:rPr>
          <w:color w:val="2B2225"/>
        </w:rPr>
      </w:pPr>
      <w:r>
        <w:rPr>
          <w:color w:val="2B2225"/>
        </w:rPr>
        <w:t>Часто малыши сами не понимают, что с ними происходит. И это выражается в капризах, драках, криках. Ваши конфликты малыш воспринимает как ущемление своей личности. Когда вы недовольны его поступком, ему кажется, что вы его разлюбили.</w:t>
      </w:r>
    </w:p>
    <w:p>
      <w:pPr>
        <w:pStyle w:val="Style13"/>
        <w:spacing w:before="0" w:after="0"/>
        <w:jc w:val="both"/>
        <w:rPr/>
      </w:pPr>
      <w:r>
        <w:rPr>
          <w:color w:val="2B2225"/>
        </w:rPr>
        <w:t xml:space="preserve">Главное для вашего крошки – это </w:t>
      </w:r>
      <w:r>
        <w:rPr>
          <w:rStyle w:val="StrongEmphasis"/>
          <w:color w:val="2B2225"/>
        </w:rPr>
        <w:t>понимание и уважение</w:t>
      </w:r>
      <w:r>
        <w:rPr>
          <w:color w:val="2B2225"/>
        </w:rPr>
        <w:t>. Вам кажется, что он стал неуправляемым? Скорее всего, просто вы сами его чересчур опекаете, не даете право для выражения собственного мнения. Вряд ли вам бы понравилось, если бы кто-то в течение целого дня (и не одного!) все решал за вас: куда пойти, с кем общаться, чем заниматься. Так и ребенку необходимо проявлять себя, чувствовать, что с ним считаются.</w:t>
      </w:r>
    </w:p>
    <w:p>
      <w:pPr>
        <w:pStyle w:val="Style13"/>
        <w:spacing w:before="240" w:after="240"/>
        <w:jc w:val="both"/>
        <w:rPr>
          <w:color w:val="2B2225"/>
        </w:rPr>
      </w:pPr>
      <w:r>
        <w:rPr>
          <w:color w:val="2B2225"/>
        </w:rPr>
        <w:t>Вместе с этим помните, что малыш не может поставить себя на ваше место, он знает только себя, свои интересы и желания. Умение подстраиваться под других, считаться с чужим мнением – это то, что развивается в течение многих лет, поэтому не требуйте от ребенка слишком многого.</w:t>
      </w:r>
    </w:p>
    <w:p>
      <w:pPr>
        <w:pStyle w:val="Style13"/>
        <w:spacing w:before="240" w:after="240"/>
        <w:jc w:val="both"/>
        <w:rPr>
          <w:color w:val="2B2225"/>
        </w:rPr>
      </w:pPr>
      <w:r>
        <w:rPr>
          <w:color w:val="2B2225"/>
        </w:rPr>
        <w:t>Когда ребенок хочет вам что-то рассказать, найдите для этого время. Не перебивайте и не торопите, если малыш сбивается или повторяет одно и то же. Смотрите ему в глаза, отложив свои дела. Ведь то, что кажется вам незначительным, может иметь для него огромное значение.</w:t>
      </w:r>
    </w:p>
    <w:p>
      <w:pPr>
        <w:pStyle w:val="Style13"/>
        <w:spacing w:before="240" w:after="240"/>
        <w:jc w:val="both"/>
        <w:rPr>
          <w:color w:val="2B2225"/>
        </w:rPr>
      </w:pPr>
      <w:r>
        <w:rPr>
          <w:color w:val="2B2225"/>
        </w:rPr>
        <w:t>И еще. Если ребенок доверил что-то вам по-секрету, ни в коем случае не делитесь им с другими людьми, особенно при нем самом. Доверие – это такая вещь, которую сложно завоевать и удержать, легко потерять и практически невозможно вернуть. Берегите его.</w:t>
      </w:r>
    </w:p>
    <w:p>
      <w:pPr>
        <w:pStyle w:val="Heading2"/>
        <w:spacing w:before="0" w:after="0"/>
        <w:rPr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-10795</wp:posOffset>
            </wp:positionV>
            <wp:extent cx="2778760" cy="1864360"/>
            <wp:effectExtent l="0" t="0" r="0" b="0"/>
            <wp:wrapTight wrapText="bothSides">
              <wp:wrapPolygon edited="0">
                <wp:start x="-63" y="0"/>
                <wp:lineTo x="-63" y="21484"/>
                <wp:lineTo x="21600" y="21484"/>
                <wp:lineTo x="21600" y="0"/>
                <wp:lineTo x="-63" y="0"/>
              </wp:wrapPolygon>
            </wp:wrapTight>
            <wp:docPr id="3" name="ba8186637de4c1af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8186637de4c1aff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Cs/>
          <w:color w:val="000000"/>
          <w:sz w:val="24"/>
          <w:szCs w:val="24"/>
        </w:rPr>
        <w:t>3. Ребенок и обучение.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>
          <w:color w:val="2B2225"/>
        </w:rPr>
        <w:t xml:space="preserve">Особенности детской психологии оказывают влияние и на восприятие чего-то нового, освоение каких-то навыков. Одним словом – это можно назвать обучением, но процесс этот </w:t>
      </w:r>
      <w:r>
        <w:rPr>
          <w:rStyle w:val="StrongEmphasis"/>
          <w:color w:val="2B2225"/>
        </w:rPr>
        <w:t xml:space="preserve">гораздо шире, </w:t>
      </w:r>
      <w:r>
        <w:rPr>
          <w:color w:val="2B2225"/>
        </w:rPr>
        <w:t xml:space="preserve">чем просто получение новых знаний. Он включает в себя все, что касается </w:t>
      </w:r>
      <w:r>
        <w:rPr>
          <w:rStyle w:val="StrongEmphasis"/>
          <w:color w:val="2B2225"/>
        </w:rPr>
        <w:t>познания окружающего мира</w:t>
      </w:r>
      <w:r>
        <w:rPr>
          <w:color w:val="2B2225"/>
        </w:rPr>
        <w:t>: начиная от завязывания шнурков и заканчивая изучением иностранного языка.</w:t>
      </w:r>
    </w:p>
    <w:p>
      <w:pPr>
        <w:pStyle w:val="Style13"/>
        <w:spacing w:before="0" w:after="0"/>
        <w:jc w:val="both"/>
        <w:rPr>
          <w:color w:val="2B2225"/>
        </w:rPr>
      </w:pPr>
      <w:r>
        <w:rPr>
          <w:color w:val="2B2225"/>
        </w:rPr>
        <w:t xml:space="preserve">Два лучших друга в любом обучении – это </w:t>
      </w:r>
      <w:r>
        <w:rPr>
          <w:rStyle w:val="StrongEmphasis"/>
          <w:color w:val="2B2225"/>
        </w:rPr>
        <w:t xml:space="preserve">регулярность </w:t>
      </w:r>
      <w:r>
        <w:rPr>
          <w:color w:val="2B2225"/>
        </w:rPr>
        <w:t xml:space="preserve">и </w:t>
      </w:r>
      <w:r>
        <w:rPr>
          <w:rStyle w:val="StrongEmphasis"/>
          <w:color w:val="2B2225"/>
        </w:rPr>
        <w:t>систематичность</w:t>
      </w:r>
      <w:r>
        <w:rPr>
          <w:color w:val="2B2225"/>
        </w:rPr>
        <w:t xml:space="preserve">. Разовые занятия не принесут столько пользы, сколько многократное повторение одного и того же действия. Однако для того, чтобы малыш не потерял интереса к занятиям, вам нужно искать новые идеи, формы проведения занятий, проводить их на разную тему, дополнять новыми стихами, музыкой. Третий друг обучения, когда речь идет о детях – это </w:t>
      </w:r>
      <w:r>
        <w:rPr>
          <w:rStyle w:val="StrongEmphasis"/>
          <w:color w:val="2B2225"/>
        </w:rPr>
        <w:t>наличие новизны.</w:t>
      </w:r>
    </w:p>
    <w:p>
      <w:pPr>
        <w:pStyle w:val="Style13"/>
        <w:spacing w:before="240" w:after="240"/>
        <w:jc w:val="both"/>
        <w:rPr>
          <w:color w:val="2B2225"/>
        </w:rPr>
      </w:pPr>
      <w:r>
        <w:rPr>
          <w:color w:val="2B2225"/>
        </w:rPr>
        <w:t>Эти моменты во многом сходны с психологией взрослых. Но есть несколько характеристик, отличающих детскую психологию.</w:t>
      </w:r>
    </w:p>
    <w:p>
      <w:pPr>
        <w:pStyle w:val="Style13"/>
        <w:spacing w:before="0" w:after="0"/>
        <w:jc w:val="both"/>
        <w:rPr>
          <w:color w:val="2B2225"/>
        </w:rPr>
      </w:pPr>
      <w:r>
        <w:rPr>
          <w:color w:val="2B2225"/>
        </w:rPr>
      </w:r>
    </w:p>
    <w:p>
      <w:pPr>
        <w:pStyle w:val="Style13"/>
        <w:spacing w:before="0" w:after="0"/>
        <w:jc w:val="both"/>
        <w:rPr>
          <w:color w:val="2B2225"/>
        </w:rPr>
      </w:pPr>
      <w:r>
        <w:rPr>
          <w:rStyle w:val="Emphasis"/>
          <w:b/>
          <w:bCs/>
          <w:color w:val="2B2225"/>
        </w:rPr>
        <w:t>Как малышу легче научиться новому?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62800</wp:posOffset>
            </wp:positionH>
            <wp:positionV relativeFrom="paragraph">
              <wp:posOffset>12065</wp:posOffset>
            </wp:positionV>
            <wp:extent cx="3048000" cy="1719580"/>
            <wp:effectExtent l="0" t="0" r="0" b="0"/>
            <wp:wrapTight wrapText="bothSides">
              <wp:wrapPolygon edited="0">
                <wp:start x="-54" y="0"/>
                <wp:lineTo x="-54" y="21486"/>
                <wp:lineTo x="21599" y="21486"/>
                <wp:lineTo x="21599" y="0"/>
                <wp:lineTo x="-54" y="0"/>
              </wp:wrapPolygon>
            </wp:wrapTight>
            <wp:docPr id="4" name="2012100501500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21005015001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B2225"/>
        </w:rPr>
        <w:t xml:space="preserve">Во-первых, дети любой навык осваивают через </w:t>
      </w:r>
      <w:r>
        <w:rPr>
          <w:rStyle w:val="StrongEmphasis"/>
          <w:color w:val="2B2225"/>
        </w:rPr>
        <w:t>подражание</w:t>
      </w:r>
      <w:r>
        <w:rPr>
          <w:color w:val="2B2225"/>
        </w:rPr>
        <w:t>. Они полностью пытаются скопировать ваши действия в определенный момент. Поэтому, когда ребенок за вами наблюдает, постарайтесь замедлить темп, пусть он как следует, запомнит тонкости процесса.</w:t>
      </w:r>
    </w:p>
    <w:p>
      <w:pPr>
        <w:pStyle w:val="Style13"/>
        <w:spacing w:before="0" w:after="0"/>
        <w:jc w:val="both"/>
        <w:rPr/>
      </w:pPr>
      <w:r>
        <w:rPr>
          <w:color w:val="2B2225"/>
        </w:rPr>
        <w:t xml:space="preserve">Кроме этого, запомните: ребенок учится непосредственно в </w:t>
      </w:r>
      <w:r>
        <w:rPr>
          <w:rStyle w:val="StrongEmphasis"/>
          <w:color w:val="2B2225"/>
        </w:rPr>
        <w:t xml:space="preserve">действии. </w:t>
      </w:r>
      <w:r>
        <w:rPr>
          <w:color w:val="2B2225"/>
        </w:rPr>
        <w:t xml:space="preserve">Ему не нужны ваши долгие объяснения, он теряет мысль в цепочке ваших логических выводов. Но когда ему предоставляется возможность самостоятельно что-то сделать, начинает приходить к этим выводам сам. Разумеется, совсем без советов нельзя обойтись, но не забывайте, что </w:t>
      </w:r>
      <w:r>
        <w:rPr>
          <w:rStyle w:val="Emphasis"/>
          <w:color w:val="2B2225"/>
        </w:rPr>
        <w:t>лучше один раз увидеть, чем сто раз услышать</w:t>
      </w:r>
      <w:r>
        <w:rPr>
          <w:color w:val="2B2225"/>
        </w:rPr>
        <w:t>. Просто покажите, КАК нужно выполнить задание. А слова сведите к минимуму, в форму короткого предложения. Например, когда вы учите малыша мыть руки, скажите: «Намыливаем, трем, споласкиваем».</w:t>
      </w:r>
    </w:p>
    <w:p>
      <w:pPr>
        <w:pStyle w:val="Style13"/>
        <w:spacing w:before="240" w:after="240"/>
        <w:jc w:val="both"/>
        <w:rPr>
          <w:color w:val="2B2225"/>
        </w:rPr>
      </w:pPr>
      <w:r>
        <w:rPr>
          <w:color w:val="2B2225"/>
        </w:rPr>
        <w:t>Кстати, у детей есть важная особенность, с точки зрения их психологии. Незнание ее родителями порождает непонимание, а часть и конфликты.</w:t>
      </w:r>
    </w:p>
    <w:p>
      <w:pPr>
        <w:pStyle w:val="Style13"/>
        <w:spacing w:before="0" w:after="0"/>
        <w:jc w:val="both"/>
        <w:rPr/>
      </w:pPr>
      <w:r>
        <w:rPr>
          <w:color w:val="2B2225"/>
        </w:rPr>
        <w:t xml:space="preserve">Для взрослых важен РЕЗУЛЬТАТ их действия. Другими словами, что бы мы ни делали, мы идем к конкретной цели. И получаем удовлетворение именно от ее достижения. Малышам же гораздо важнее САМ ПРОЦЕСС. Они совершают какие-то </w:t>
      </w:r>
      <w:r>
        <w:rPr>
          <w:rStyle w:val="StrongEmphasis"/>
          <w:color w:val="2B2225"/>
        </w:rPr>
        <w:t>действия ради этих действий</w:t>
      </w:r>
      <w:r>
        <w:rPr>
          <w:color w:val="2B2225"/>
        </w:rPr>
        <w:t>. Поэтому им не кажется столь уж важным доводить дело до конца.</w:t>
      </w:r>
    </w:p>
    <w:p>
      <w:pPr>
        <w:pStyle w:val="Style13"/>
        <w:spacing w:before="0" w:after="0"/>
        <w:jc w:val="both"/>
        <w:rPr>
          <w:color w:val="2B2225"/>
        </w:rPr>
      </w:pPr>
      <w:r>
        <w:rPr>
          <w:color w:val="2B2225"/>
        </w:rPr>
        <w:t xml:space="preserve">И последнее, о чем никогда нельзя забывать родителям. Последнее в статье, но первостепенное в детском мире. Позаботьтесь о том, чтобы </w:t>
      </w:r>
      <w:r>
        <w:rPr>
          <w:rStyle w:val="StrongEmphasis"/>
          <w:color w:val="2B2225"/>
        </w:rPr>
        <w:t>основной эмоцией</w:t>
      </w:r>
      <w:r>
        <w:rPr>
          <w:color w:val="2B2225"/>
        </w:rPr>
        <w:t xml:space="preserve">, которую испытывает ваш ребенок, была </w:t>
      </w:r>
      <w:r>
        <w:rPr>
          <w:rStyle w:val="StrongEmphasis"/>
          <w:color w:val="2B2225"/>
        </w:rPr>
        <w:t>РАДОСТЬ.</w:t>
      </w:r>
    </w:p>
    <w:p>
      <w:pPr>
        <w:pStyle w:val="Style13"/>
        <w:spacing w:before="240" w:after="240"/>
        <w:jc w:val="both"/>
        <w:rPr>
          <w:color w:val="2B2225"/>
        </w:rPr>
      </w:pPr>
      <w:r>
        <w:rPr>
          <w:color w:val="2B2225"/>
        </w:rPr>
        <w:t>Когда малыш постоянно скучает, остается в одиночестве, когда ему не с кем поделиться своими открытиями и достижениями, не может идти и речи о построении счастливых, доверительных отношениях. Если же эмоции ребенка постоянно приподняты, он чувствует ваши тепло, любовь и поддержку, тогда он отвечает вам взаимным уважением и пониманием.</w:t>
      </w:r>
    </w:p>
    <w:p>
      <w:pPr>
        <w:pStyle w:val="Style13"/>
        <w:spacing w:before="0" w:after="0"/>
        <w:jc w:val="center"/>
        <w:rPr>
          <w:rStyle w:val="Emphasis"/>
          <w:color w:val="2B2225"/>
        </w:rPr>
      </w:pPr>
      <w:r>
        <w:rPr>
          <w:rStyle w:val="Emphasis"/>
          <w:color w:val="2B2225"/>
        </w:rPr>
        <w:t>Зная определенные особенности детской психологии, родители успешно могут использовать их в своих целях.</w:t>
      </w:r>
    </w:p>
    <w:p>
      <w:pPr>
        <w:pStyle w:val="Style13"/>
        <w:spacing w:before="0" w:after="0"/>
        <w:jc w:val="center"/>
        <w:rPr>
          <w:rStyle w:val="Emphasis"/>
          <w:color w:val="2B2225"/>
        </w:rPr>
      </w:pPr>
      <w:r>
        <w:rPr/>
      </w:r>
    </w:p>
    <w:p>
      <w:pPr>
        <w:pStyle w:val="Style13"/>
        <w:spacing w:before="0" w:after="0"/>
        <w:jc w:val="center"/>
        <w:rPr>
          <w:rStyle w:val="Emphasis"/>
          <w:color w:val="2B2225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color w:val="2B2225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color w:val="2B2225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color w:val="2B2225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Уважаемые родители, эти ссылки на интернет ресурсы помогут вам разобраться в вопросах детской психологии и педагогики, как выбрать правильный путь воспитания в определённый возрастной период, роль отца в жизни ребёнка и многое – многое другое.</w:t>
      </w:r>
    </w:p>
    <w:p>
      <w:pPr>
        <w:pStyle w:val="Heading2"/>
        <w:jc w:val="center"/>
        <w:rPr>
          <w:color w:val="724C21"/>
          <w:sz w:val="24"/>
          <w:szCs w:val="24"/>
        </w:rPr>
      </w:pPr>
      <w:r>
        <w:rPr>
          <w:color w:val="724C21"/>
          <w:sz w:val="24"/>
          <w:szCs w:val="24"/>
        </w:rPr>
        <w:t>Интернет-ресурсы для родителей</w:t>
      </w:r>
    </w:p>
    <w:p>
      <w:pPr>
        <w:pStyle w:val="Normal"/>
        <w:rPr>
          <w:rStyle w:val="Applestylespan"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www.gorlib.ru/roditel/inetres.php" \l "a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Беременность, роды, первый год жизни</w:t>
      </w:r>
      <w:r>
        <w:rPr>
          <w:rStyle w:val="InternetLink"/>
          <w:b/>
          <w:bCs/>
        </w:rPr>
        <w:fldChar w:fldCharType="end"/>
      </w:r>
      <w:r>
        <w:rPr>
          <w:color w:val="724C21"/>
        </w:rPr>
        <w:br/>
      </w:r>
      <w:r>
        <w:fldChar w:fldCharType="begin"/>
      </w:r>
      <w:r>
        <w:rPr>
          <w:rStyle w:val="InternetLink"/>
          <w:b/>
          <w:bCs/>
        </w:rPr>
        <w:instrText xml:space="preserve"> HYPERLINK "http://www.gorlib.ru/roditel/inetres.php" \l "a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Я расту: возрастная педагогика и психология</w:t>
      </w:r>
      <w:r>
        <w:rPr>
          <w:rStyle w:val="InternetLink"/>
          <w:b/>
          <w:bCs/>
        </w:rPr>
        <w:fldChar w:fldCharType="end"/>
      </w:r>
      <w:bookmarkStart w:id="0" w:name="a1"/>
      <w:bookmarkEnd w:id="0"/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24C21"/>
          <w:sz w:val="24"/>
          <w:szCs w:val="24"/>
        </w:rPr>
        <w:t>Беременность, роды, первый год жизни</w:t>
      </w:r>
    </w:p>
    <w:p>
      <w:pPr>
        <w:pStyle w:val="Normal"/>
        <w:rPr>
          <w:rStyle w:val="Applestylespan"/>
        </w:rPr>
      </w:pPr>
      <w:r>
        <w:rPr>
          <w:color w:val="724C21"/>
        </w:rPr>
        <w:br/>
      </w:r>
      <w:r>
        <w:rPr>
          <w:rStyle w:val="Applestylespan"/>
          <w:color w:val="724C21"/>
        </w:rPr>
        <w:t>Ижевский форум. Раздел «Дети». Положительные и отрицательные отзывы об услугах и товарах для детей. Обмен личным опытом по различным вопросам здоровья, воспитания и развития. Справочная информация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6" w:tgtFrame="_blank">
        <w:r>
          <w:rPr>
            <w:rStyle w:val="InternetLink"/>
            <w:b/>
            <w:bCs/>
          </w:rPr>
          <w:t>http://talks.mark-itt.ru/</w:t>
        </w:r>
      </w:hyperlink>
    </w:p>
    <w:p>
      <w:pPr>
        <w:pStyle w:val="Style13"/>
        <w:rPr/>
      </w:pPr>
      <w:r>
        <w:rPr>
          <w:b/>
          <w:bCs/>
          <w:color w:val="724C21"/>
        </w:rPr>
        <w:t>7я.ру</w:t>
      </w:r>
      <w:r>
        <w:rPr>
          <w:rStyle w:val="Appleconvertedspace"/>
          <w:color w:val="724C21"/>
        </w:rPr>
        <w:t> </w:t>
      </w:r>
      <w:r>
        <w:rPr>
          <w:color w:val="724C21"/>
        </w:rPr>
        <w:t>– Самый семейный сайт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Портал «7я.ру» состоит из ПЯТИ самостоятельных сайтов разноплановой тематики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Сайт «7я» рассматривает многие аспекты семейных отношений; рождения, воспитания и обучения детей; сохранения здоровья; проведения досуга; бытовые вопросы;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На сайте «Рейтинги и справочники» вы найдёте множество отзывов, написанных посетителями о семейных фильмах, книгах. Также на сайте опубликована справочная информация для беременных и родителей. Представлен магазин электронных книг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Сайт «ЧАВО: частые вопросы» подробно рассматривает вопросы беременности, родов, бесплодия, детского приданого, опеки и усыновления, воспитания детей с отклонениями (синдром Дауна, ДЦП, аутизм, фенилкетонурия, эпилепсия...)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Сайт «Бонна» - энциклопедия о подборе няни. С кем оставить ребенка: с бабушкой, с няней или отвести в детский сад? Самостоятельный поиск няни – актуальные проблемы. Подбор через агентство. Компетенции няни…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На сайте «Наш ребенок» собрана информация по вопросам, возникающим у молодых родителей - от рождения ребенка до 3 лет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7" w:tgtFrame="_blank">
        <w:r>
          <w:rPr>
            <w:rStyle w:val="InternetLink"/>
            <w:b/>
            <w:bCs/>
          </w:rPr>
          <w:t>http://www.7ya.ru/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9 месяцев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Электронная версия журнала «9 месяцев» - авторитетного общепризнанного издания для будущих родителей. На протяжении уже нескольких лет журнал дает читателям те знания, которые необходимы каждой женщине в непростой период ожидания малыша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8" w:tgtFrame="_blank">
        <w:r>
          <w:rPr>
            <w:rStyle w:val="InternetLink"/>
            <w:b/>
            <w:bCs/>
          </w:rPr>
          <w:t>http://www.9months.ru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Буду мамой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В период беременности у каждой женщины возникает много вопросов о том, как должна в норме проходить беременность, какие предстоит сдать анализы и обследования, как правильно организовать свой образ жизни и оформить декретный отпуск..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Все материалы подготовлены при помощи специалистов-медиков. На сайте размещены каталоги с клиниками, курсами, магазинами для беременных, которые содержат всю необходимую контактную информацию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9" w:tgtFrame="_blank">
        <w:r>
          <w:rPr>
            <w:rStyle w:val="InternetLink"/>
            <w:b/>
            <w:bCs/>
          </w:rPr>
          <w:t>http://www.budumamoi.ru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Всё-всё про детей</w:t>
      </w:r>
      <w:r>
        <w:rPr>
          <w:rStyle w:val="Appleconvertedspace"/>
          <w:b/>
          <w:bCs/>
          <w:color w:val="724C21"/>
        </w:rPr>
        <w:t> </w:t>
      </w:r>
      <w:r>
        <w:rPr>
          <w:color w:val="724C21"/>
        </w:rPr>
        <w:br/>
        <w:t>Рождение ребенка - это праздник в любой семье!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Но чтобы радость не была ничем омрачена, родители должны хорошо знать, как им лучше подготовиться к этому событию, как растить малыша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10" w:tgtFrame="_blank">
        <w:r>
          <w:rPr>
            <w:rStyle w:val="InternetLink"/>
            <w:b/>
            <w:bCs/>
          </w:rPr>
          <w:t>http://www.prodetey.ru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Детство.ру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Детский портал «Детство.ру» - это сайт для родителей нынешних, а также сайт для будущих мам, стремящихся к собственному развитию, и пытающихся создать нормальные условия для развития своих детей. Сайт содержит обширную подборку информационных материалов: календарь беременности, описание роддомов с отзывами пользователей, кулинарная книга, барахолка..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Детское радио - первое в рунете радио, на котором идут только детские передачи. Песенки, сказки, спектакли. Детские книги - наиболее полное собрание детских книг в сети. Медиа-архив - огромный архив песен, сказок, музыки и мультфильмов для детей. Форумы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11" w:tgtFrame="_blank">
        <w:r>
          <w:rPr>
            <w:rStyle w:val="InternetLink"/>
            <w:b/>
            <w:bCs/>
          </w:rPr>
          <w:t>http://www.detstvo.ru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Ека-мама.ру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Статьи о беременности и родах. Обсуждение проблем на форуме - рассказы мам о беременности, родах, семье и воспитании детей. Развивающие игры и раскраски. Родительский справочник. Медицинский справочник. Более 40 тематических консультаций врачей, психологов, юристов, налоговиков, кадровиков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12" w:tgtFrame="_blank">
        <w:r>
          <w:rPr>
            <w:rStyle w:val="InternetLink"/>
            <w:b/>
            <w:bCs/>
          </w:rPr>
          <w:t>http://www.eka-mama.ru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Желанный ребенок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Первый в рунете сайт о планировании беременности. Посвящен вопросам планирования беременности, зачатия и проблемам бесплодия - как правильно подготовиться к рождению здорового и желанного ребенка; когда нужно начинать лечиться, если беременность не наступает; как нужно (и как НЕ нужно) лечиться, чтобы не навредить своему здоровью. А на нашем форуме Вы сможете найти друзей и получить консультацию специалистов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13" w:tgtFrame="_blank">
        <w:r>
          <w:rPr>
            <w:rStyle w:val="InternetLink"/>
            <w:b/>
            <w:bCs/>
          </w:rPr>
          <w:t>http://www.wantbaby.ru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Женское здоровье — Womenhealthnet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Женский журнал публикует статьи и рекомендации специалистов по гинекологии, беременности, детскому здоровью (до года, от 1 года до 7 лет, старше 7 лет). Справочник «Женские болезни»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14" w:tgtFrame="_blank">
        <w:r>
          <w:rPr>
            <w:rStyle w:val="InternetLink"/>
            <w:b/>
            <w:bCs/>
          </w:rPr>
          <w:t>http://www.womenhealthnet.ru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Малышам инфо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Это сайт для родителей и тех, кто готовится ими стать! Портал поможет в изучении таких важных его аспектов как психология детей, развитие детей, уход за ребенком, организация развивающих игр и развлечений для детей. Для тех, кто сейчас находится в ожидании чуда, есть полезные советы и календарь беременности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На страницах сайта вы найдете детские стихи, песенки, потешки, развивающие игры, праздники, комиксы, конкурсы, загадки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15" w:tgtFrame="_blank">
        <w:r>
          <w:rPr>
            <w:rStyle w:val="InternetLink"/>
            <w:b/>
            <w:bCs/>
          </w:rPr>
          <w:t>http://www.malysham.info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MamaWelcome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Сайт создан для общения будущих и уже состоявшихся мам. Здесь можно найти подружек по беременности, вместе провести этот волнующий период жизни, обмениваясь радостями и заботами, поддерживая друг друга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На сайте можно почитать статьи, рассказы о родах, поделиться и своей историей, обмениваться советами и опытом по многим вопросам. А также просто вести свой блог и публиковать фотографии, делиться положительными эмоциями, связанными с детьми и не только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16" w:tgtFrame="_blank">
        <w:r>
          <w:rPr>
            <w:rStyle w:val="InternetLink"/>
            <w:b/>
            <w:bCs/>
          </w:rPr>
          <w:t>http://www.mamawelcome.net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Мамочка.org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Уютный информационно-развлекательный портал для беременных женщин и молодых мам. Беременность от А до Я: по месяцам; гимнастик для беременных; определение пола; диета.</w:t>
      </w:r>
      <w:r>
        <w:rPr>
          <w:rStyle w:val="Appleconvertedspace"/>
          <w:color w:val="724C21"/>
        </w:rPr>
        <w:t> </w:t>
      </w:r>
      <w:hyperlink r:id="rId17" w:tgtFrame="_blank">
        <w:r>
          <w:rPr>
            <w:rStyle w:val="InternetLink"/>
            <w:color w:val="724C21"/>
          </w:rPr>
          <w:t>Домашний доктор</w:t>
        </w:r>
      </w:hyperlink>
      <w:r>
        <w:rPr>
          <w:rStyle w:val="Appleconvertedspace"/>
          <w:color w:val="724C21"/>
        </w:rPr>
        <w:t> </w:t>
      </w:r>
      <w:r>
        <w:rPr>
          <w:color w:val="724C21"/>
        </w:rPr>
        <w:t>для детей: как оценить физическое развитие ребенка. Мультимедиа центр: музыка, песенки для малышей, аудиокниги, мультфильмы. Форумы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18" w:tgtFrame="_blank">
        <w:r>
          <w:rPr>
            <w:rStyle w:val="InternetLink"/>
            <w:b/>
            <w:bCs/>
          </w:rPr>
          <w:t>http://www.mamochka.org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Медикфорум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Самые последние новости и советы при беременности и родах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Раздел «Здоровье» – это полноценная и актуальная информация о женском здоровье, детском здоровье, мужском здоровье, а также о здоровье психологическом. Точные знания о новых технологиях в медицине, лекарственных препаратах, причинах и симптомах заболеваний, возможном лечении, противопоказаниях и осложнениях, методах традиционной медицины и рецептах народной медицины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19" w:tgtFrame="_blank">
        <w:r>
          <w:rPr>
            <w:rStyle w:val="InternetLink"/>
            <w:b/>
            <w:bCs/>
          </w:rPr>
          <w:t>http://www.medikforum.ru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Молодые родители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На сайте собраны различные статьи про замечательный период в жизни женщин - беременность. Планирование беременности, признаки беременности, первая беременность, беременность в картинках, календарь беременности, триместры беременности, различные фото 3D узи, фильмы, ролики про беременность, гимнастика для беременных, сохранение формы после родов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В разделе «Нам годик» опубликованы статьи по уходу за детьми и развитию детей - от рождения до школьного возраста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На сайте представлена коллекция детских развивающих флэш (flash) игр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20" w:tgtFrame="_blank">
        <w:r>
          <w:rPr>
            <w:rStyle w:val="InternetLink"/>
            <w:b/>
            <w:bCs/>
          </w:rPr>
          <w:t>http://www.youngparents.msk.ru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Оранжевая Мама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Это сайт естественного, гармоничного, веселого родительства. Среди наших интересов: все о слингах, естественных домашних родах, ношении детей, грудном вскармливании, общении, совместном сне и многое другое. Наши авторы - педагоги, психологи, антропологи, акушерки, консультанты по лактации, и просто мамы, которые делятся своим опытом. На сайте много переводных статей. А еще у нас можно купить одежду для кормящих мам, слинги-шарфы, слинги с кольцами, книги и другие очень нужные для мам и малышей вещи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21" w:tgtFrame="_blank">
        <w:r>
          <w:rPr>
            <w:rStyle w:val="InternetLink"/>
            <w:b/>
            <w:bCs/>
          </w:rPr>
          <w:t>http://www.omama.ru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Пузяка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Сайт посвящён таким важным темам, как беременность и роды, послеродовой период и, конечно, воспитание и развитие ребенка. На сайте вы найдете отзывы о роддомах, множество полезных статей и многое другое. Вы сможете составить Ваш личный календарь беременности и Индивидуальный календарь прививок вашего ребенка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22" w:tgtFrame="_blank">
        <w:r>
          <w:rPr>
            <w:rStyle w:val="InternetLink"/>
            <w:b/>
            <w:bCs/>
          </w:rPr>
          <w:t>http://www.puzyaka.ru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Сама мама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Сайт для самостоятельных мам. На форуме Вы найдете квалифицированную поддержку детского и женского психологов, педиатра, а также, что не мало важно для родителей - психологическую поддержку. Ведь очень тяжело, как морально, так и физически справляться с проблемами в одиночку. И поддержка просто необходима. Многие родители не знают своих прав, которыми они могут воспользоваться, необходимо донести до каждого, на что может рассчитывать человек в сложившейся ситуации. На сайте обсуждаются темы связанные с правами и обязанностями родителей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23" w:tgtFrame="_blank">
        <w:r>
          <w:rPr>
            <w:rStyle w:val="InternetLink"/>
            <w:b/>
            <w:bCs/>
          </w:rPr>
          <w:t>http://www.sama-mama.com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Счастливый папа: Курс молодого отца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В жизни большинства мужчин рано или поздно наступает момент, когда он становится отцом. Наверное, именно с этого момента и начинается по большому счету его взросление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 xml:space="preserve"> Дом в ожидании малыша. 10 причин пойти на курсы для родителей. Руководство для начинающих родителей. Что взять с собой в роддом. Отцовские обязанности в первые недели. Развитие ребенка: лестница успехов от рождения до полугода. В чем носить малютку? Как выбрать автокресло для ребенка? Как составить личный финансовый план. Страхование детей. Сколько стоит родить ребенка: смета от смены гардероба до услуг врачей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24" w:tgtFrame="_blank">
        <w:r>
          <w:rPr>
            <w:rStyle w:val="InternetLink"/>
            <w:b/>
            <w:bCs/>
          </w:rPr>
          <w:t>http://www.happypapa.org</w:t>
        </w:r>
      </w:hyperlink>
    </w:p>
    <w:p>
      <w:pPr>
        <w:pStyle w:val="Style13"/>
        <w:rPr/>
      </w:pPr>
      <w:r>
        <w:rPr>
          <w:b/>
          <w:bCs/>
          <w:color w:val="724C21"/>
        </w:rPr>
        <w:t>Ты – мама!</w:t>
      </w:r>
      <w:r>
        <w:rPr>
          <w:rStyle w:val="Appleconvertedspace"/>
          <w:b/>
          <w:bCs/>
          <w:color w:val="724C21"/>
        </w:rPr>
        <w:t> </w:t>
      </w:r>
      <w:r>
        <w:rPr>
          <w:color w:val="724C21"/>
        </w:rPr>
        <w:br/>
        <w:t>Полезный и информативный сайт для молодых мам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25" w:tgtFrame="_blank">
        <w:r>
          <w:rPr>
            <w:rStyle w:val="InternetLink"/>
            <w:b/>
            <w:bCs/>
          </w:rPr>
          <w:t>http://www.tymama.ru/</w:t>
        </w:r>
      </w:hyperlink>
      <w:r>
        <w:rPr>
          <w:color w:val="724C21"/>
        </w:rPr>
        <w:t> </w:t>
      </w:r>
    </w:p>
    <w:p>
      <w:pPr>
        <w:pStyle w:val="Heading3"/>
        <w:rPr>
          <w:rFonts w:ascii="Times New Roman" w:hAnsi="Times New Roman" w:cs="Times New Roman"/>
          <w:color w:val="724C21"/>
          <w:sz w:val="24"/>
          <w:szCs w:val="24"/>
        </w:rPr>
      </w:pPr>
      <w:bookmarkStart w:id="1" w:name="a2"/>
      <w:bookmarkEnd w:id="1"/>
      <w:r>
        <w:rPr>
          <w:rFonts w:cs="Times New Roman" w:ascii="Times New Roman" w:hAnsi="Times New Roman"/>
          <w:color w:val="724C21"/>
          <w:sz w:val="24"/>
          <w:szCs w:val="24"/>
        </w:rPr>
        <w:t>Я расту: возрастная педагогика и психология</w:t>
      </w:r>
    </w:p>
    <w:p>
      <w:pPr>
        <w:pStyle w:val="Normal"/>
        <w:rPr>
          <w:rStyle w:val="Applestylespan"/>
        </w:rPr>
      </w:pPr>
      <w:r>
        <w:rPr>
          <w:rStyle w:val="Applestylespan"/>
          <w:b/>
          <w:bCs/>
          <w:color w:val="724C21"/>
        </w:rPr>
        <w:t>Библиотека Максима Мошкова</w:t>
      </w:r>
      <w:r>
        <w:rPr>
          <w:rStyle w:val="Appleconvertedspace"/>
          <w:b/>
          <w:bCs/>
          <w:color w:val="724C21"/>
        </w:rPr>
        <w:t> </w:t>
      </w:r>
      <w:r>
        <w:rPr>
          <w:color w:val="724C21"/>
        </w:rPr>
        <w:br/>
      </w:r>
      <w:r>
        <w:rPr>
          <w:rStyle w:val="Applestylespan"/>
          <w:color w:val="724C21"/>
        </w:rPr>
        <w:t>На сайте прекрасная библиотека полнотекстовых материалов по детской психологии и педагогике, а так же детские книги. Всё это, несомненно, будет полезно для родителей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26" w:tgtFrame="_blank">
        <w:r>
          <w:rPr>
            <w:rStyle w:val="InternetLink"/>
            <w:b/>
            <w:bCs/>
          </w:rPr>
          <w:t>http://lib.ru/KIDS/</w:t>
        </w:r>
      </w:hyperlink>
    </w:p>
    <w:p>
      <w:pPr>
        <w:pStyle w:val="Style13"/>
        <w:rPr/>
      </w:pPr>
      <w:r>
        <w:rPr>
          <w:b/>
          <w:bCs/>
          <w:color w:val="724C21"/>
        </w:rPr>
        <w:t>Близнецы и двойняшки. Двойнички и близняшки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На этом сайте Вам объяснят разницу между близнецами и двойняшками. Как их воспитывать и с какими проблемами Вы столкнетесь. Вы также узнаете, какие у Вас шансы на рождение близнецов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27" w:tgtFrame="_blank">
        <w:r>
          <w:rPr>
            <w:rStyle w:val="InternetLink"/>
            <w:b/>
            <w:bCs/>
          </w:rPr>
          <w:t>http://www.bddb.narod.ru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В помощь мамам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Сайт помогает родителям в выборе няни, рассказывает о психологии ребенка. Консультации. Развивающие игры. Полезные ссылки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28" w:tgtFrame="_blank">
        <w:r>
          <w:rPr>
            <w:rStyle w:val="InternetLink"/>
            <w:b/>
            <w:bCs/>
          </w:rPr>
          <w:t>http://www.mamahelp.ru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Двойняшки и их мамашки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Сайт посвящен рождению, развитию, здоровью и многому другому из жизни двойняшек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29" w:tgtFrame="_blank">
        <w:r>
          <w:rPr>
            <w:rStyle w:val="InternetLink"/>
            <w:b/>
            <w:bCs/>
          </w:rPr>
          <w:t>http://www.twins.popular.ru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Дети-погодки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Это сайт для родителей нестандартных, самых смелых! Для тех, кто не побоялся родить детей одного за другим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Обмен опытом, информация, психология, воспитание, развитие детей-погодок, советы специалистов, форум. Каталог ссылок. Доска объявлений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30" w:tgtFrame="_blank">
        <w:r>
          <w:rPr>
            <w:rStyle w:val="InternetLink"/>
            <w:b/>
            <w:bCs/>
          </w:rPr>
          <w:t>http://www.pogodki.narod.ru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Детская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Сайт разработан специалистами «Центра игры и игрушек» для родителей, а также педагогов и психологов. Это своеобразный интерактивный справочник, который показывает и рассказывает как организовать детскую комнату. Виртуальный тур по «Детской» сопровождается информативными подсказками. В разделе «Как выбирать игрушки» даются рекомендации для выбора разных типов игрушек. В «Каталоге игрушек» можно познакомиться с различными игрушками, посмотреть их объемные фотографии, узнать название и производителя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Информация распределена по возрастам: 0-12 месяцев, 1-3, 4-6, 7-10 лет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31" w:tgtFrame="_blank">
        <w:r>
          <w:rPr>
            <w:rStyle w:val="InternetLink"/>
            <w:b/>
            <w:bCs/>
          </w:rPr>
          <w:t>http://www.detskaya.psytoys.ru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Детская психология для родителей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Сайт является интернет-проектом Московского городского психолого-педагогического университета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Электронный каталог книг и статей психолого-педагогического содержания о проблемах и особенностях развития, воспитания, обучения детей. Коллекция развивающих игр для детей любого возраста и на любой вкус. Советы о том, как правильно подобрать игрушки для Вашего малыша. Видеоматериалы по организации игр и занятий с детьми, комментарии психологов. Информация распределена по возрастам: беременность, 0-1 год, 1-3, 3-7, 7-9, 10-12, 13-16 лет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Отдельные рубрики по вопросам воспитания трудных и одаренных детей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Вы можете получить профессиональную on-line консультацию по проблемам детей любого возраста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32" w:tgtFrame="_blank">
        <w:r>
          <w:rPr>
            <w:rStyle w:val="InternetLink"/>
            <w:b/>
            <w:bCs/>
          </w:rPr>
          <w:t>http://www.psyparents.ru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Детская психология, возрастная психология, воспитание детей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Этот сайт создан специально для родителей и всех людей кто интересуется особенностями развития детей и их воспитанием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«Азбука для родителей» расскажет обо всем, начиная с того, как относиться к детской агрессивности и заканчивая о том, как научить ребенка спокойно ложиться спать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«Развивающая работа с детьми»: в какие игры играть, какие игрушки лучше выбирать, как развивать эмоциональную и интеллектуальную сферу ребенка и многое другое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«Тесты» для определения уровня развития дошкольников, методики исследования развития познавательных процессов и другие методики определения психологических свойств и состояний личности ребенка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33" w:tgtFrame="_blank">
        <w:r>
          <w:rPr>
            <w:rStyle w:val="InternetLink"/>
            <w:b/>
            <w:bCs/>
          </w:rPr>
          <w:t>http://www.child-psy.ru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Детский сад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Портал «Детский сад» ориентирован на молодых родителей. На страницах сайта собрано множество познавательных статей, полезных советов и рекомендаций. Авторы постарались ответить на самые разные вопросы, возникающие в молодых семьях, по самым различным темам. На страницах раздела «Семья и дети» Вы сможете найти сведения о физическом развитии детей, об основах детской гигиены, о значении детских игр в воспитательном процессе, о трудовом воспитании ребенка, о некоторых детских заболеваниях, о детской психологии, об игрушках и о многом другом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В библиотеке сайта собрано множество методических указаний по организации жизни детей в семье и в детских дошкольных учреждениях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34" w:tgtFrame="_blank">
        <w:r>
          <w:rPr>
            <w:rStyle w:val="InternetLink"/>
            <w:b/>
            <w:bCs/>
          </w:rPr>
          <w:t>http://www.detskiysad.ru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Дефектолог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Сайт для родителей, желающих узнать больше о развитии своего ребенка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Нормы детского развития, тесты. Информация о нарушениях развития. Развивающие игры для всех. Авторские статьи дефектолога, психолога, логопеда, невролога, логопатолога. Консультации на форуме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35" w:tgtFrame="_blank">
        <w:r>
          <w:rPr>
            <w:rStyle w:val="InternetLink"/>
            <w:b/>
            <w:bCs/>
          </w:rPr>
          <w:t>http://www.defectolog.ru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Дошколёнок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Журнал для умных деток и их родителей. Воспитание, развитие, обучение и развлечение детей дошкольного возраста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36" w:tgtFrame="_blank">
        <w:r>
          <w:rPr>
            <w:rStyle w:val="InternetLink"/>
            <w:b/>
            <w:bCs/>
          </w:rPr>
          <w:t>http://www.kindereducation.com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Дошкольник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В Вашей семье растёт ребёнок-дошкольник! И вопросы, проблемы и радости его воспитания, образования и развития Вас интересуют. Хочется, чтобы его жизнь была яркой, насыщенной и интересной. На сайте Вы найдёте полезную и интересную для себя и своего ребёнка информацию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37" w:tgtFrame="_blank">
        <w:r>
          <w:rPr>
            <w:rStyle w:val="InternetLink"/>
            <w:b/>
            <w:bCs/>
          </w:rPr>
          <w:t>http://www.doshkolnik.info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Игрушки</w:t>
      </w:r>
      <w:r>
        <w:rPr>
          <w:rStyle w:val="Appleconvertedspace"/>
          <w:b/>
          <w:bCs/>
          <w:color w:val="724C21"/>
        </w:rPr>
        <w:t> </w:t>
      </w:r>
      <w:r>
        <w:rPr>
          <w:color w:val="724C21"/>
        </w:rPr>
        <w:br/>
        <w:t>Игры развивают способности, приносят детям уверенность в себе, наполняют жизнь смыслом и радостью. Но для игры необходимы игрушки. Как сориентироваться в необъятном море современной игрушечной продукции? Как выбрать то, что нужно именно вашему ребёнку? Если вы всерьёз задумываетесь над этими вопросами, вам нужно на этот сайт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38" w:tgtFrame="_blank">
        <w:r>
          <w:rPr>
            <w:rStyle w:val="InternetLink"/>
            <w:b/>
            <w:bCs/>
          </w:rPr>
          <w:t>http://www.psytoys.ru/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Логопед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Дорогие мамы и папы! Этот сайт создан, прежде всего, для Вас. Его задача - рассказать о различных речевых нарушениях и популярно объяснить основные принципы и методы коррекции, сделать содержание понятным для родителей, не имеющих педагогического образования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Материалы, предоставленные специалистами, помогут предупредить нарушения речи у Вашего ребенка, разумеется, при желании, настойчивости и терпении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39" w:tgtFrame="_blank">
        <w:r>
          <w:rPr>
            <w:rStyle w:val="InternetLink"/>
            <w:b/>
            <w:bCs/>
          </w:rPr>
          <w:t>http://www.logoped.org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Наши Дети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Сайт «Наши Дети» - визитная карточка практикующего детского психолога Ирины Соловей и, одновременно, это возможность оперативно помочь родителям, если у них появились какие-либо проблемы или вопросы по развитию, воспитанию или обучению их ребёнка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С помощью таблиц раздела «Календарь развития» любой родитель сможет самостоятельно проанализировать состояния развития своего ребёнка от его рождения и до школы. Рассмотрены шесть основных «Типов поведения детей». В разделе «Нарушения развития детей» рассказывается о наиболее распространенных видах нарушений, в том числе о детском аутизме. Раздел «Родители и дети» знакомит с типами отношений между родителями и их детьми. В главе «Развивающие игры» рассказывают о роли развивающих игр и игрушек в процессе развития и воспитания детей и каким из них отдать предпочтение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40" w:tgtFrame="_blank">
        <w:r>
          <w:rPr>
            <w:rStyle w:val="InternetLink"/>
            <w:b/>
            <w:bCs/>
          </w:rPr>
          <w:t>http://www.all-about-child.com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Наши невнимательные гиперактивные дети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Сайт особенно будет полезен родителям, дети которых имеют СДВГ – синдром дефицита внимания, с гиперактивностью или без неё. Если ребенок импульсивен, гиперактивен, возбудим и трудно успокаивается, если его невнимательность осложняет жизнь ему и вам – на этом сайте вы сможете найти информацию, советы, поддержку, задать вопросы специалистам, поделиться опытом, мыслями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41" w:tgtFrame="_blank">
        <w:r>
          <w:rPr>
            <w:rStyle w:val="InternetLink"/>
            <w:b/>
            <w:bCs/>
          </w:rPr>
          <w:t>http://adhd-kids.narod.ru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Разумники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Раннее развитие детей. На сайте представлены авторские программы и методики развития: Никитиных, Николая Зайцева, Вячеслава Воскобовича, Занкова, Эльконина-Давыдова, Михаила Щетинина, Китаева и Трунова, Шалвы Амонашвили, Марии Гмошинской, Марии Монтессори, Глена Домана, Ховарда, Сесиль Лупан, Дьенеша, Масару Ибука, Макато Шичида, программа «ТРИЗ», Вальдорфская система, Cистема эйдетики, Музыка интеллекта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Рассматриваются вопросы обучения детей, развития речи, физического развития. Представлены коллекции видео и аудио, детских литературных произведений, сценариев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42" w:tgtFrame="_blank">
        <w:r>
          <w:rPr>
            <w:rStyle w:val="InternetLink"/>
            <w:b/>
            <w:bCs/>
          </w:rPr>
          <w:t>http://www.razumniki.ru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Раннее развитие детей</w:t>
      </w:r>
      <w:r>
        <w:rPr>
          <w:rStyle w:val="Appleconvertedspace"/>
          <w:b/>
          <w:bCs/>
          <w:color w:val="724C21"/>
        </w:rPr>
        <w:t> </w:t>
      </w:r>
      <w:r>
        <w:rPr>
          <w:color w:val="724C21"/>
        </w:rPr>
        <w:br/>
        <w:t>Авторский сайт, на котором размешены оригинальные статьи, а также подборка интересных материалов из Интернета, отрывки из книг, материалы для работы с детьми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43" w:tgtFrame="_blank">
        <w:r>
          <w:rPr>
            <w:rStyle w:val="InternetLink"/>
            <w:b/>
            <w:bCs/>
          </w:rPr>
          <w:t>http://www.danilova.ru/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Российский общеобразовательный портал</w:t>
      </w:r>
      <w:r>
        <w:rPr>
          <w:rStyle w:val="Appleconvertedspace"/>
          <w:b/>
          <w:bCs/>
          <w:color w:val="724C21"/>
        </w:rPr>
        <w:t> </w:t>
      </w:r>
      <w:r>
        <w:rPr>
          <w:color w:val="724C21"/>
        </w:rPr>
        <w:br/>
        <w:t>Российский общеобразовательный портал обеспечивает оперативный доступ к образовательной информации. Рубрикатор ресурсов представляет имеющиеся в Интернете материалы по тематикам дошкольно-школьного и педагогического образования как для педагогов, так и для детей и родителей. Особая часть Портала – коллекции образовательных ресурсов: естественнонаучные эксперименты, музыкальная коллекция, мировая художественная культура, русская и зарубежная литература для школы, исторические документы, право в сфере образовании, история образования, диктанты – русский язык, коллекция по зоологии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44" w:tgtFrame="_blank">
        <w:r>
          <w:rPr>
            <w:rStyle w:val="InternetLink"/>
            <w:b/>
            <w:bCs/>
          </w:rPr>
          <w:t>http://www.school.edu.ru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Созидание талантов. Общество раннего детского обучения</w:t>
      </w:r>
      <w:r>
        <w:rPr>
          <w:rStyle w:val="Appleconvertedspace"/>
          <w:b/>
          <w:bCs/>
          <w:color w:val="724C21"/>
        </w:rPr>
        <w:t> </w:t>
      </w:r>
      <w:r>
        <w:rPr>
          <w:color w:val="724C21"/>
        </w:rPr>
        <w:br/>
        <w:t>Родители, занимающиеся самостоятельно воспитанием ребенка и поставившие перед собой цель добиться максимально возможного, что отпустила ему природа, должны владеть совокупностью общих знаний по развитию мозга и интеллекта, системам воспитания, влиянию негативных факторов на психику и личность ребенка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  <w:t>Тест для родителей, желающих развить у ребенка высокие интеллектуальные способности. Разъяснение некоторых ситуаций. Особенности вальдорфской педагогики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45" w:tgtFrame="_blank">
        <w:r>
          <w:rPr>
            <w:rStyle w:val="InternetLink"/>
            <w:b/>
            <w:bCs/>
          </w:rPr>
          <w:t>http://www.talant.spb.ru</w:t>
        </w:r>
      </w:hyperlink>
    </w:p>
    <w:p>
      <w:pPr>
        <w:pStyle w:val="Style13"/>
        <w:rPr>
          <w:color w:val="724C21"/>
        </w:rPr>
      </w:pPr>
      <w:r>
        <w:rPr>
          <w:b/>
          <w:bCs/>
          <w:color w:val="724C21"/>
        </w:rPr>
        <w:t>Умная игрушка</w:t>
      </w:r>
      <w:r>
        <w:rPr>
          <w:rStyle w:val="Appleconvertedspace"/>
          <w:b/>
          <w:bCs/>
          <w:color w:val="724C21"/>
        </w:rPr>
        <w:t> </w:t>
      </w:r>
      <w:r>
        <w:rPr>
          <w:color w:val="724C21"/>
        </w:rPr>
        <w:br/>
        <w:t>На сайте Вы найдете всё о детских играх и игушках.</w:t>
      </w:r>
      <w:r>
        <w:rPr>
          <w:rStyle w:val="Appleconvertedspace"/>
          <w:color w:val="724C21"/>
        </w:rPr>
        <w:t> </w:t>
      </w:r>
      <w:r>
        <w:rPr>
          <w:color w:val="724C21"/>
        </w:rPr>
        <w:br/>
      </w:r>
      <w:hyperlink r:id="rId46" w:tgtFrame="_blank">
        <w:r>
          <w:rPr>
            <w:rStyle w:val="InternetLink"/>
            <w:b/>
            <w:bCs/>
          </w:rPr>
          <w:t>http://www.rustoys.ru/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sectPr>
      <w:type w:val="nextPage"/>
      <w:pgSz w:orient="landscape" w:w="16838" w:h="11906"/>
      <w:pgMar w:left="238" w:right="539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talks.mark-itt.ru/" TargetMode="External"/><Relationship Id="rId7" Type="http://schemas.openxmlformats.org/officeDocument/2006/relationships/hyperlink" Target="http://www.7ya.ru/" TargetMode="External"/><Relationship Id="rId8" Type="http://schemas.openxmlformats.org/officeDocument/2006/relationships/hyperlink" Target="http://www.9months.ru/" TargetMode="External"/><Relationship Id="rId9" Type="http://schemas.openxmlformats.org/officeDocument/2006/relationships/hyperlink" Target="http://www.budumamoi.ru/" TargetMode="External"/><Relationship Id="rId10" Type="http://schemas.openxmlformats.org/officeDocument/2006/relationships/hyperlink" Target="http://www.prodetey.ru/" TargetMode="External"/><Relationship Id="rId11" Type="http://schemas.openxmlformats.org/officeDocument/2006/relationships/hyperlink" Target="http://www.detstvo.ru/" TargetMode="External"/><Relationship Id="rId12" Type="http://schemas.openxmlformats.org/officeDocument/2006/relationships/hyperlink" Target="http://www.eka-mama.ru/" TargetMode="External"/><Relationship Id="rId13" Type="http://schemas.openxmlformats.org/officeDocument/2006/relationships/hyperlink" Target="http://www.wantbaby.ru/" TargetMode="External"/><Relationship Id="rId14" Type="http://schemas.openxmlformats.org/officeDocument/2006/relationships/hyperlink" Target="http://www.womenhealthnet.ru/" TargetMode="External"/><Relationship Id="rId15" Type="http://schemas.openxmlformats.org/officeDocument/2006/relationships/hyperlink" Target="http://www.malysham.info/" TargetMode="External"/><Relationship Id="rId16" Type="http://schemas.openxmlformats.org/officeDocument/2006/relationships/hyperlink" Target="http://www.mamawelcome.net/" TargetMode="External"/><Relationship Id="rId17" Type="http://schemas.openxmlformats.org/officeDocument/2006/relationships/hyperlink" Target="http://domashniy-medic.ru/" TargetMode="External"/><Relationship Id="rId18" Type="http://schemas.openxmlformats.org/officeDocument/2006/relationships/hyperlink" Target="http://www.mamochka.org/" TargetMode="External"/><Relationship Id="rId19" Type="http://schemas.openxmlformats.org/officeDocument/2006/relationships/hyperlink" Target="http://www.medikforum.ru/" TargetMode="External"/><Relationship Id="rId20" Type="http://schemas.openxmlformats.org/officeDocument/2006/relationships/hyperlink" Target="http://www.youngparents.msk.ru/" TargetMode="External"/><Relationship Id="rId21" Type="http://schemas.openxmlformats.org/officeDocument/2006/relationships/hyperlink" Target="http://www.omama.ru/" TargetMode="External"/><Relationship Id="rId22" Type="http://schemas.openxmlformats.org/officeDocument/2006/relationships/hyperlink" Target="http://www.puzyaka.ru/" TargetMode="External"/><Relationship Id="rId23" Type="http://schemas.openxmlformats.org/officeDocument/2006/relationships/hyperlink" Target="http://www.sama-mama.com/" TargetMode="External"/><Relationship Id="rId24" Type="http://schemas.openxmlformats.org/officeDocument/2006/relationships/hyperlink" Target="http://www.happypapa.org/" TargetMode="External"/><Relationship Id="rId25" Type="http://schemas.openxmlformats.org/officeDocument/2006/relationships/hyperlink" Target="http://www.tymama.ru/" TargetMode="External"/><Relationship Id="rId26" Type="http://schemas.openxmlformats.org/officeDocument/2006/relationships/hyperlink" Target="http://lib.ru/KIDS/" TargetMode="External"/><Relationship Id="rId27" Type="http://schemas.openxmlformats.org/officeDocument/2006/relationships/hyperlink" Target="http://www.bddb.narod.ru/" TargetMode="External"/><Relationship Id="rId28" Type="http://schemas.openxmlformats.org/officeDocument/2006/relationships/hyperlink" Target="http://www.mamahelp.ru/" TargetMode="External"/><Relationship Id="rId29" Type="http://schemas.openxmlformats.org/officeDocument/2006/relationships/hyperlink" Target="http://www.twins.popular.ru/" TargetMode="External"/><Relationship Id="rId30" Type="http://schemas.openxmlformats.org/officeDocument/2006/relationships/hyperlink" Target="http://www.pogodki.narod.ru/" TargetMode="External"/><Relationship Id="rId31" Type="http://schemas.openxmlformats.org/officeDocument/2006/relationships/hyperlink" Target="http://www.detskaya.psytoys.ru/" TargetMode="External"/><Relationship Id="rId32" Type="http://schemas.openxmlformats.org/officeDocument/2006/relationships/hyperlink" Target="http://www.psyparents.ru/" TargetMode="External"/><Relationship Id="rId33" Type="http://schemas.openxmlformats.org/officeDocument/2006/relationships/hyperlink" Target="http://www.child-psy.ru/" TargetMode="External"/><Relationship Id="rId34" Type="http://schemas.openxmlformats.org/officeDocument/2006/relationships/hyperlink" Target="http://www.detskiysad.ru/" TargetMode="External"/><Relationship Id="rId35" Type="http://schemas.openxmlformats.org/officeDocument/2006/relationships/hyperlink" Target="http://www.defectolog.ru/" TargetMode="External"/><Relationship Id="rId36" Type="http://schemas.openxmlformats.org/officeDocument/2006/relationships/hyperlink" Target="http://www.kindereducation.com/" TargetMode="External"/><Relationship Id="rId37" Type="http://schemas.openxmlformats.org/officeDocument/2006/relationships/hyperlink" Target="http://www.doshkolnik.info/" TargetMode="External"/><Relationship Id="rId38" Type="http://schemas.openxmlformats.org/officeDocument/2006/relationships/hyperlink" Target="http://www.psytoys.ru/" TargetMode="External"/><Relationship Id="rId39" Type="http://schemas.openxmlformats.org/officeDocument/2006/relationships/hyperlink" Target="http://www.logoped.org/" TargetMode="External"/><Relationship Id="rId40" Type="http://schemas.openxmlformats.org/officeDocument/2006/relationships/hyperlink" Target="http://www.all-about-child.com/" TargetMode="External"/><Relationship Id="rId41" Type="http://schemas.openxmlformats.org/officeDocument/2006/relationships/hyperlink" Target="http://adhd-kids.narod.ru/" TargetMode="External"/><Relationship Id="rId42" Type="http://schemas.openxmlformats.org/officeDocument/2006/relationships/hyperlink" Target="http://www.razumniki.ru/" TargetMode="External"/><Relationship Id="rId43" Type="http://schemas.openxmlformats.org/officeDocument/2006/relationships/hyperlink" Target="http://www.danilova.ru/" TargetMode="External"/><Relationship Id="rId44" Type="http://schemas.openxmlformats.org/officeDocument/2006/relationships/hyperlink" Target="http://www.school.edu.ru/" TargetMode="External"/><Relationship Id="rId45" Type="http://schemas.openxmlformats.org/officeDocument/2006/relationships/hyperlink" Target="http://www.talant.spb.ru/" TargetMode="External"/><Relationship Id="rId46" Type="http://schemas.openxmlformats.org/officeDocument/2006/relationships/hyperlink" Target="http://www.rustoys.ru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8:00Z</dcterms:created>
  <dc:creator>Ирина</dc:creator>
  <dc:description/>
  <cp:keywords/>
  <dc:language>en-US</dc:language>
  <cp:lastModifiedBy>Ирина</cp:lastModifiedBy>
  <dcterms:modified xsi:type="dcterms:W3CDTF">2015-01-13T06:44:00Z</dcterms:modified>
  <cp:revision>4</cp:revision>
  <dc:subject/>
  <dc:title>Детская психология</dc:title>
</cp:coreProperties>
</file>