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drawing>
          <wp:inline distT="0" distB="0" distL="0" distR="0">
            <wp:extent cx="646620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57" w:hanging="0"/>
        <w:rPr>
          <w:rFonts w:ascii="Times New Roman" w:hAnsi="Times New Roman" w:cs="Times New Roman"/>
          <w:color w:val="333333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1. Пояснительная записка</w:t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ышение квалификации – это получение дополнительных знаний по базовой специальности и совершенствование профессиональных умений на основе осмысления собственной деятельности в свете полученных знаний.</w:t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 модернизации дополнительного образования, усложнении профессионально – педагогической деятельности возрастает роль повышения квалификации кадров, так как именно от этого зависит развитие дополнительного образования. На современном этапе от педагога дополнительного образования  требуется высокая культурная самоорганизация и высокий уровень профессионализма для развития ценностно-смысловой сферы сознания ребёнка. </w:t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мысл непрерывности  образования заключается в постоянном удовлетворении развивающихся потребностей личности и общества в образовании и предоставлении каждому возможностей реализации собственной системы получения образования.  Ключевой фигурой в осуществлении любых преобразований в  учреждениях дополнительного образования детей является педагог. </w:t>
      </w:r>
    </w:p>
    <w:p>
      <w:pPr>
        <w:pStyle w:val="Style18"/>
        <w:spacing w:lineRule="auto" w:line="360"/>
        <w:ind w:right="57" w:firstLine="28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ысокие требования к качеству работы педагога, конкурентоспособность на внутреннем рынке образовательных услуг побуждают работников учреждения систематически улучшать качество своей работы и повышать свою квалификацию. Для более эффективного решения обозначенных выше проблем создана программа по повышению квалификации педагогов дополнительного образования Муниципального бюджетного образовательного учреждения дополнительного образования детей «Дом детского творчества».</w:t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ь:</w:t>
      </w:r>
      <w:r>
        <w:rPr>
          <w:rFonts w:cs="Times New Roman" w:ascii="Times New Roman" w:hAnsi="Times New Roman"/>
          <w:sz w:val="26"/>
          <w:szCs w:val="24"/>
        </w:rPr>
        <w:t xml:space="preserve"> формирование нового качественного состояния профессиональной компетентности педагога, его интеллектуальной культуры и культуры само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</w:rPr>
        <w:t>Задачи: </w:t>
      </w:r>
    </w:p>
    <w:p>
      <w:pPr>
        <w:pStyle w:val="Style18"/>
        <w:numPr>
          <w:ilvl w:val="0"/>
          <w:numId w:val="3"/>
        </w:numPr>
        <w:spacing w:lineRule="auto" w:line="360"/>
        <w:ind w:left="360" w:right="57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казывать помощь в развитии творческого потенциала педагогических работников;</w:t>
      </w:r>
    </w:p>
    <w:p>
      <w:pPr>
        <w:pStyle w:val="Style18"/>
        <w:numPr>
          <w:ilvl w:val="0"/>
          <w:numId w:val="3"/>
        </w:numPr>
        <w:spacing w:lineRule="auto" w:line="360"/>
        <w:ind w:left="360" w:right="57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довлетворять информационные, учебно-методические, образовательные потребности педагогов;</w:t>
      </w:r>
    </w:p>
    <w:p>
      <w:pPr>
        <w:pStyle w:val="Style18"/>
        <w:numPr>
          <w:ilvl w:val="0"/>
          <w:numId w:val="3"/>
        </w:numPr>
        <w:spacing w:lineRule="auto" w:line="360"/>
        <w:ind w:left="360" w:right="57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вать условия для организации  и осуществления повышения квалификации педагогических работников образовательного учреждения;</w:t>
      </w:r>
    </w:p>
    <w:p>
      <w:pPr>
        <w:pStyle w:val="Style18"/>
        <w:numPr>
          <w:ilvl w:val="0"/>
          <w:numId w:val="3"/>
        </w:numPr>
        <w:spacing w:lineRule="auto" w:line="360"/>
        <w:ind w:left="360" w:right="57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казывать научно-методическую поддержку всем участникам образовательного процесса.</w:t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фессиональное развитие персонала предполагает целенаправленное и систематической воздействие на работника в течение всей его трудовой деятельности в данной организации, ориентированное на максимальное использование его потенциальных возможностей.</w:t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141605</wp:posOffset>
                </wp:positionV>
                <wp:extent cx="301879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 повышения 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1pt;mso-wrap-distance-left:9.05pt;mso-wrap-distance-right:9.05pt;mso-wrap-distance-top:0pt;mso-wrap-distance-bottom:0pt;margin-top:11.1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  повышения 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166370</wp:posOffset>
                </wp:positionV>
                <wp:extent cx="635" cy="277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166370</wp:posOffset>
                </wp:positionV>
                <wp:extent cx="255905" cy="23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166370</wp:posOffset>
                </wp:positionV>
                <wp:extent cx="302260" cy="161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92710</wp:posOffset>
                </wp:positionV>
                <wp:extent cx="1944370" cy="922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программа само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pt;margin-top:7.3pt;width:153.0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программа само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137795</wp:posOffset>
                </wp:positionV>
                <wp:extent cx="2204720" cy="10966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09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вышения квалификации внутри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5pt;margin-top:10.85pt;width:173.55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овышения квалификации внутри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137795</wp:posOffset>
                </wp:positionV>
                <wp:extent cx="2042160" cy="876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шняя система повышения квалифик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pt;margin-top:10.85pt;width:160.7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шняя система повышения квалифик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ступая к реализации программы «Творческий поиск», был определён потенциал педагогического коллектива, который  разнороден по возрасту, педагогическому опыту, профессионализму, в связи с чем, в методической работе учреждения используется разноуровневый подход.  Коллектив разделен на три группы педагогов, которые отличаются уровнем владения педагогическим мастерством. </w:t>
      </w:r>
    </w:p>
    <w:p>
      <w:pPr>
        <w:pStyle w:val="Style18"/>
        <w:spacing w:lineRule="auto" w:line="360"/>
        <w:ind w:right="57" w:hanging="0"/>
        <w:jc w:val="center"/>
        <w:rPr>
          <w:rFonts w:ascii="Times New Roman" w:hAnsi="Times New Roman" w:cs="Times New Roman"/>
          <w:sz w:val="26"/>
          <w:szCs w:val="24"/>
        </w:rPr>
      </w:pPr>
      <w:bookmarkStart w:id="0" w:name="_1452064774"/>
      <w:bookmarkEnd w:id="0"/>
      <w:r>
        <w:rPr>
          <w:rFonts w:cs="Times New Roman" w:ascii="Times New Roman" w:hAnsi="Times New Roman"/>
          <w:sz w:val="26"/>
          <w:szCs w:val="24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9pt;height:222.15pt" filled="f" o:ole="">
            <v:imagedata r:id="rId4" o:title=""/>
          </v:shape>
          <o:OLEObject Type="Embed" ProgID="Excel.Sheet.12" ShapeID="ole_rId3" DrawAspect="Content" ObjectID="_596117798" r:id="rId3"/>
        </w:object>
      </w:r>
    </w:p>
    <w:p>
      <w:pPr>
        <w:pStyle w:val="Style18"/>
        <w:spacing w:lineRule="auto" w:line="360"/>
        <w:ind w:right="57" w:firstLine="28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spacing w:lineRule="auto" w:line="360"/>
        <w:ind w:right="57" w:firstLine="28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spacing w:lineRule="auto" w:line="360"/>
        <w:ind w:right="57" w:firstLine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группу высокого педагогического мастерства входят педагоги, обладающие высокими педагогическими способностями (27% педагогов от общего количества педагогов учреждения); группа совершенствования педагогического мастерства (62 % педагогов) составляет основное количество педагогических работников учреждения, организуются семинары по возникшим проблемам, которые проводятся уже третий год в рамках педагогической гостиной; группу становления педагогического мастерства составляют молодые специалисты и педагоги без опыта работы в образовательных учреждениях (11 % педагогов). Для этой группы педагогов организована Школа начинающего педагога. </w:t>
      </w:r>
    </w:p>
    <w:p>
      <w:pPr>
        <w:pStyle w:val="Style18"/>
        <w:spacing w:lineRule="auto" w:line="360"/>
        <w:ind w:right="57" w:firstLine="28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едагогам дополнительного образования необходимо постоянно повышать свою квалификацию, так как управленческая, методическая, учебная и воспитательная деятельность опирается на новые достижения в области науки и практики, нормативно-правовую базу.</w:t>
      </w:r>
    </w:p>
    <w:p>
      <w:pPr>
        <w:pStyle w:val="Normal"/>
        <w:autoSpaceDE w:val="false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2.Содержательный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аспект</w:t>
      </w:r>
      <w:r>
        <w:rPr>
          <w:rFonts w:cs="Times New Roman" w:ascii="Times New Roman" w:hAnsi="Times New Roman"/>
          <w:b/>
          <w:sz w:val="26"/>
          <w:szCs w:val="24"/>
        </w:rPr>
        <w:t xml:space="preserve"> программы</w:t>
      </w:r>
    </w:p>
    <w:p>
      <w:pPr>
        <w:pStyle w:val="Normal"/>
        <w:autoSpaceDE w:val="false"/>
        <w:spacing w:lineRule="auto" w:line="360" w:before="0" w:after="0"/>
        <w:ind w:right="57" w:firstLine="284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одержание программы способствует повышению профессиональной компетентности педагогов и может изменяться в зависимости от интересов педагогов, позволяет  учесть повседневные интересы и практические потребности педагогов. Такой подход к организации методической работы является для нашего учреждения наиболее эффективным, так как осуществляется адресная помощь каждому педагогу.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27"/>
        <w:gridCol w:w="2693"/>
        <w:gridCol w:w="1701"/>
        <w:gridCol w:w="3544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Формы П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Сроки П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онсультативная помощь педагога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Индивидуальны, групповые консульт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7" w:right="57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 течение учебного год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ланирование деятельности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оздание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недрение в практику инновационных методов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роведение открытых учебны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одготовка отчёт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артотека повышения квалифик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арта педагог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(на бумажных и электронных носителях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раза в г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оздание и пополнение данных картотеки об уровне и содержании курсовой подготовки педагогических работников учреждени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Банк информации о центрах переподготовки и повышении квалификации педагогических работни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Информационный стен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апка «Учреждения переподготовки и повышения квалификации»; электронные носител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 течение учебного год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Формирование и пополнение банка данных об учреждениях по повышению педагогических работников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Информирование педагогического коллектива об образовательных возможностях различных учреждений повышения квалификации (содержании учебных программ и планов, сроках, стоимости обучения и т.п.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Изучение потребностей в повышении квалификации   педагогического коллекти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Анкетирование по изучению потребностей и запросов в повышении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оррекция индивидуальных планов профессионального развития педагог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раз в год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ланирование повышения квалификации педагогических кадров и приобретение дополнительной специаль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рганизация систем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едагогических кадр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Школа педагогического ма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2.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микрогруппы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етодические выставки.</w:t>
            </w:r>
          </w:p>
          <w:p>
            <w:pPr>
              <w:pStyle w:val="Style18"/>
              <w:ind w:right="57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4"/>
              </w:rPr>
              <w:t>4. Обобщение и распространение передового педагогического опыт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 течение учебного год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Мировоззренческая и дидактическая подготовка педагогических кадров; методическая подготовка по направлению деятельности педагога; расширение кругозо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Развитие возможности самостоятельно осваивать новый опыт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Школа начинающего педагог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Диагностический инструментар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Семинар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.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.Круглый сто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.Памят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.Открытые занятия в апреле (ежегодно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.Творческие отчёт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 раза в год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ачественное развитие профессионально-личностной культуры педагога, обогащение профессиональных знаний, умений, навыко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амообразование педагог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курсы педагогического мастерства.</w:t>
            </w:r>
          </w:p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суждение открытых учебных занятий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итоговых выстав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4"/>
              </w:rPr>
              <w:t>Расширение и углубление  профессионально-методических знаний и умений, совершенствование уровня предметной подготовки.  Успех в педагогической деятельности.</w:t>
            </w:r>
            <w:r>
              <w:rPr>
                <w:rFonts w:cs="Times New Roman" w:ascii="Times New Roman" w:hAnsi="Times New Roman"/>
                <w:color w:val="333333"/>
                <w:sz w:val="26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новационная деятельность педагог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еминары. </w:t>
            </w:r>
          </w:p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вые формы проведения занятий, с использованием личностно – ориентированных технологий, уровневой индивидуализации и дифференциации, метода проектов, игровых и здоровьесберегающих технологий, информационных  технологий, применение методов активного обучения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жегодно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ние «Портфолио педагога».</w:t>
            </w:r>
          </w:p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еоценка педагогом своего профессионального труда.</w:t>
            </w:r>
          </w:p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ход за пределы традиционной деятельности и смена ее на проблемно -поисковую, рефлексивно – аналитическую, отвечающую запросам общества и  создающую условия для совершенствования лич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Аттестация педагогических работни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онсультативн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одготовка документации к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Аналитическая обработка материалов по итогам аттест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 течение аттестационного период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Успешная аттестация педагогиче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Умение анализировать и прогнозировать свою деятельность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ие в профессиональных конкурса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курсные работ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мере проведения конкурс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профессионального мастерства педагого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казание методической помощи в подготовке  выступлений на семинарах, конференциях, педагогических советах, методических объединениях педагогических чтениях и др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одбор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Редактирование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 течение учебного год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Формирование информационной культуры педагог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дательская  </w:t>
            </w:r>
          </w:p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ятель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пуск методических материалов, буклетов, тематических сборник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 течение учебного год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истематизация накопленного опыта педагогов – профессионалов. </w:t>
            </w:r>
          </w:p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Ожидаемые результаты реализации программы</w: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зультаты реализации программы «Творческий поиск»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вышение доли педагогических работников, принимающих участие в конкурсах, фестивалях, концертах, смотрах, выставках муниципального, окружного, всероссийского  уровня до 45 %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величение доли  педагогов, применяющих современные  (в т.ч. здоровьесберегающие) технологии в образовательной деятельности до 90 %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величение доли  педагогических работников, аттестованных на первую и высшую квалификационные категории до 32 %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4"/>
        </w:rPr>
        <w:t>Увеличение доли  педагогических работников с высшим профессиональным образованием до 80 %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4.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6"/>
          <w:szCs w:val="28"/>
        </w:rPr>
        <w:t>Оценка эффективности программы</w:t>
      </w:r>
    </w:p>
    <w:p>
      <w:pPr>
        <w:pStyle w:val="Style20"/>
        <w:spacing w:lineRule="auto" w:line="360" w:before="0" w:after="0"/>
        <w:ind w:right="57" w:hanging="0"/>
        <w:jc w:val="both"/>
        <w:rPr/>
      </w:pPr>
      <w:r>
        <w:rPr>
          <w:sz w:val="26"/>
          <w:szCs w:val="28"/>
        </w:rPr>
        <w:t xml:space="preserve">Эффективность программы будет оцениваться по количественным и качественным показателя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ичество педагогов повысивших свою квалифик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hanging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количество педагогов, принимавших участие в различных конкурсах педагогического мастерств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hanging="360"/>
        <w:jc w:val="both"/>
        <w:rPr/>
      </w:pPr>
      <w:r>
        <w:rPr/>
        <w:t xml:space="preserve">количество педагогов, пожелавших представить и обобщить свой опыт работы. </w:t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2"/>
        <w:gridCol w:w="866"/>
        <w:gridCol w:w="866"/>
        <w:gridCol w:w="866"/>
        <w:gridCol w:w="866"/>
        <w:gridCol w:w="866"/>
      </w:tblGrid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икаторы  (показател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педагогических работников занятых исследовательской, инновационной деятельность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специалистов аттестованных на первую и высшую квалификационные категор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</w:t>
            </w:r>
          </w:p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</w:t>
            </w:r>
          </w:p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</w:t>
            </w:r>
          </w:p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</w:t>
            </w:r>
          </w:p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педагогических работников с высшим профессиональным образование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 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  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trike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</w:t>
            </w:r>
          </w:p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  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е менее 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5. Литература</w: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Бирюкова, Н. А. Организация профессионального развития учителя: опыт США / Н. А. Бирюкова // Методист, 2005.-№5.- С. 5-8.</w:t>
      </w:r>
    </w:p>
    <w:p>
      <w:pPr>
        <w:pStyle w:val="Style18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Буйлова, Л.Н. Организация методической службы дополнительного образования детей / Л.Н. Буйлова, С.В. Кончева.- М.: «Владос», 2001.- 160с.</w: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Василевская, Е. В. Сетевая организация методической работы на муниципальном уровне: Методическое пособие / Е. В. Василевская. – М.: АПКиППРО, 2005.</w: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Горский, В. А. Методологическое обоснование содержания, форм и методов деятельности педагога дополнительного образования / В. А. Горский // Дополнительное образование.- 2003.- №3</w: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Евладова, Е. Б. Дополнительное образование детей: Учебное пособие для студ. учреждений сред. проф. образования / Е. Б. Евладова, Л. Г. Логинова, Н. Н. Михайлова. - М.: Гуманитарный изд. центр ВЛАДОС, 2002. - 352 с.</w:t>
      </w:r>
    </w:p>
    <w:p>
      <w:pPr>
        <w:pStyle w:val="Style18"/>
        <w:spacing w:lineRule="auto" w:line="360"/>
        <w:ind w:right="5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Кульневич, С. В. Организация и содержание методической работы / С.В. Кульневич, В. И. Гончарова, Т. П. Лакоценина.- Ростов н/Д.:  Изд-во  «Учитель», 2004.</w:t>
      </w:r>
    </w:p>
    <w:sectPr>
      <w:footerReference w:type="default" r:id="rId5"/>
      <w:type w:val="nextPage"/>
      <w:pgSz w:w="11906" w:h="16838"/>
      <w:pgMar w:left="1418" w:right="850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4:00Z</dcterms:created>
  <dc:creator>ЯФКА</dc:creator>
  <dc:description/>
  <dc:language>en-US</dc:language>
  <cp:lastModifiedBy>user</cp:lastModifiedBy>
  <cp:lastPrinted>2015-03-11T16:44:00Z</cp:lastPrinted>
  <dcterms:modified xsi:type="dcterms:W3CDTF">2015-03-17T05:14:00Z</dcterms:modified>
  <cp:revision>2</cp:revision>
  <dc:subject/>
  <dc:title/>
</cp:coreProperties>
</file>